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 for Instructional Course/Symposiu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SPO 2013, 4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-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February, Hyderabad Ind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use as much space to answer as you requir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posal is for an          Instructional Course: YES/NO                 Symposium: YES/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Title of Proposed Sess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me of Proposer and Chair with professional designa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ntact details of Cha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For Instructional Courses On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 conten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ts to Attendee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d level of Audien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5.   Why is this topic suitable for a Symposium/Instructional Course?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18"/>
          <w:szCs w:val="18"/>
        </w:rPr>
        <w:t>(in terms of current practices, modern trends etc -max 250 word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oposed Speaker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32"/>
        <w:gridCol w:w="1890"/>
        <w:gridCol w:w="32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 of Present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aker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er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aker 3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email this form to Dr.Ashok Johari, Chair Scientific Committee at 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cientific@ispo2013.org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July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>, 2011 with the email subject titled as “Proposal for Symposium/ Instructional Cours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fic@ispo2013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7:00Z</dcterms:created>
  <dc:creator>Tim Bach</dc:creator>
  <dc:description/>
  <dc:language>en-US</dc:language>
  <cp:lastModifiedBy>birgit.krausse</cp:lastModifiedBy>
  <dcterms:modified xsi:type="dcterms:W3CDTF">2011-04-14T11:17:00Z</dcterms:modified>
  <cp:revision>2</cp:revision>
  <dc:subject/>
  <dc:title>Dear Colleagues</dc:title>
</cp:coreProperties>
</file>